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RAZ Z ZAKRESEM PRAC PROJEKT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I WYKAZEM OBOWIA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16"/>
          <w:szCs w:val="16"/>
        </w:rPr>
      </w:pPr>
      <w:r>
        <w:rPr>
          <w:rFonts w:eastAsia="TimesNewRoman;MS Mincho"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rzedmiotem zamówienia jest wykonanie dokumentacji projektowej termomodernizacji budynku Publicznej Szkoły Podstawowej w Zrębinie gmina Połaniec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is stanu istniejąc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dmiotowy budynek wykonany jest w technologii tradycyjnej i użytkowany od 1958 roku, usytuowany na działce oznaczonej w ewidencji gruntów numerem 1189 w miejscowości Zrębin nr 38 gmina Połaniec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Rodzaj konstrukcji obiektu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fundamenty-żelbetow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ściany –murowane z cegł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tropy-żelbetow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dach- stopodach kryty papą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Wyposażony w następujące instalacj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elektryczną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teletechniczną-telefoniczną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dgromową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wodociągową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kanalizacyjną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centralnego ogrzewania (piec  na paliwo stałe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entylacyjną-grawitacyjną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Charakterystyka budynku 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kubatura                         1 095,92 m³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owierzchnia użytkowa     391,40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ilość kondygnacji                   1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Załączniki- mapa sytuacyjn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Teren na którym zlokalizowany jest budynek nie jest objęty planem miejscowy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Zakres dokumentacji projektowej powinien obejmować m.in. 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uzyskanie materiałów do projektowania, wykonanie inwentaryzacji budynku oraz wykonanie mapy do celów projekt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orządzenie audytu energetycznego  wraz z informacją o analizie efektu ekologicznego i ekonomicznego budynku w oparciu  o Rozporządzenie Ministra Infrastruktury z dnia 17 marca 2009 roku w sprawie zakresu i form audytu energetycznego (Dz. U. Nr 43, poz. 346)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acowanie w oparciu o wykonany audyt energetyczny koncepcji, którą należy uzgodnić z Zamawiającym i Użytkownikiem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uzyskanie wszystkich decyzji, uzgodnień, opinii itp. niezbędnych dla zatwierdzenia dokumentacji, w tym również uzgodnień branż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ygotowanie kompletnego wniosku niezbędnego do uzyskania przez Zamawiającego decyzji o lokalizacji inwestycji celu publicznego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acowanie dokumentacji technicznej, która ma być wykonana w zakresie niezbędnym do uzyskania pozwolenia na budowę wraz z opiniami, uzgodnieniami i innymi dokumentami wymaganymi przepisami szczegółowym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opracowanie specyfikacji technicznej wykonania i odbioru robót budowlanych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orządzenie informacji dotyczącej bezpieczeństwa i ochrony zdrowia(BIOZ)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wykonanie przedmiarów robót zawierające opisy robót budowlanych          w kolejności technologicznej ich wykonania, z podaniem jednostek przedmiarowych robót wynikających dokumentacji projektowej oraz podstawy do ustalenia cen jednostkowych robót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wykonanie kosztorysu inwestorskiego opracowanego na zasadach określonych w Rozporządzeniu Ministra Infrastruktury z dnia 18 maja 2004 roku   w sprawie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i/>
          <w:i/>
          <w:sz w:val="24"/>
          <w:szCs w:val="24"/>
        </w:rPr>
      </w:pPr>
      <w:r>
        <w:rPr>
          <w:rFonts w:eastAsia="TimesNewRoman;MS Mincho" w:cs="Arial" w:ascii="Arial" w:hAnsi="Arial"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i/>
          <w:i/>
          <w:sz w:val="24"/>
          <w:szCs w:val="24"/>
        </w:rPr>
      </w:pPr>
      <w:r>
        <w:rPr>
          <w:rFonts w:eastAsia="TimesNewRoman;MS Mincho" w:cs="Arial" w:ascii="Arial" w:hAnsi="Arial"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i/>
          <w:i/>
          <w:sz w:val="24"/>
          <w:szCs w:val="24"/>
        </w:rPr>
      </w:pPr>
      <w:r>
        <w:rPr>
          <w:rFonts w:eastAsia="TimesNewRoman;MS Mincho" w:cs="Arial" w:ascii="Arial" w:hAnsi="Arial"/>
          <w:i/>
          <w:sz w:val="24"/>
          <w:szCs w:val="24"/>
        </w:rPr>
        <w:t xml:space="preserve">Przewidywany zakres prac projektowych: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cieplenie ścian zewnętrznych  powyżej i poniżej poziomu gruntu, ocieplenie stropu nad ostatnią kondygnacją, wymiana stropodachu na dach dwuspadowy (lub wielospadowy) o konstrukcji drewnianej, wymiana nieszczelnej stolarki okiennej i drzwiowej, wymiana obróbek blacharskich i parapetów zewnętrznych, wymiana instalacji odgromowej, wykonanie kompletnej instalacji solarnej wspomagającej układ c.w.u., wymiana wewnętrznej instalacji centralnego ogrzewania wraz z doborem pieca, wymiana wewnętrznej instalacji wod-kan., wymiana wewnętrznej instalacji elektrycznej, wykonanie instalacji monitoringu budynku i terenu przyległego, prace towarzyszące typu:  wymiana rynien  i rur spustowych, wykonanie opaski odwadniającej wokół budynku, itp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magania dotyczące wykonania dokumentacj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rojekt budowlany należy opracować w ilości 5 egzemplarzy w wersji papierowej oraz 1 egz. w wersji elektronicznej (rysunki w formacie dwg        i pdf, teksty w formacie doc i pdf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kosztorys inwestorski w ilości 2 egz. w formie papierowej oraz 1 egz.         w formie elektronicznej (format plików pdf i at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audyt energetyczny w ilości 3 egzemplarzy w wersji papierowej oraz           1 egz. w wersji elektronicznej (format plików np. pdf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Dokumentacja musi zawierać wszystkie wymagania określone przepisami prawa niezbędne do uzyskania pozwolenia na budowę i późniejszego odbioru budynku, uzgodnienia i zatwierdzenia właściwych organów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ócz wykonania w/w zakresu robót do obowiązków Wykonawcy należy również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zobowiązany jest do zapoznania się ze wszystkimi dokumentami będącymi w posiadaniu Zamawiającego oraz do stałej współpracy z Zamawiającym celem uzgadniania proponowanych rozwiązań projektowych                         i zastosowanych materiałów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odpowiada za jakość i pełny komplet wykonania dokumentacji i jej uzgodnienie z Zamawiający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nosi pełną odpowiedzialność za wady i błędy projektowe ujawnione        w okresie procedur administracyjnych, jak również ujawnione w toku wdrażania do realizacji przedmiotu umowy. Odpowiada również za błędy    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zobowiązuje się do pisemnego oświadczenia, że dostarczona dokumentacja jest wykonana zgodnie obowiązującymi przepisami                i normami oraz że jest kompletna z punktu widzenia celu, któremu ma służyć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w przypadku zmiany przepisów prawa, Wykonawca zobowiązany jest do uwzględnienia zmian prawnych i oddania dokumentacji projektowej             z zachowaniem obowiązujących, na dzień przekazania Zamawiającemu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winien uwzględnić w zakresie i kosztorysie inwestorskim doprowadzenie pomieszczeń do stanu pierwotnego po wykonaniu instalacji c.o. , wod-kan  i elektryczn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 kosztorysach należy uwzględnić całkowity koszt remontu istniejących ubikacji ( remont: ścian, podłóg, wymiany drzwi wewnętrznych, armatury, białego montażu, itp.).</w:t>
      </w:r>
    </w:p>
    <w:p>
      <w:pPr>
        <w:pStyle w:val="Akapitzlist"/>
        <w:autoSpaceDE w:val="false"/>
        <w:spacing w:lineRule="auto" w:line="240" w:before="0" w:after="120"/>
        <w:ind w:left="1074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czynności nie opisane, a wnikające z procedur określonych w przepisach szczególnych, niezbędne do właściwego i kompleksowego opracowania dokumentacji, należy traktować jako oczywiste i należy uwzględnić w kosztach i terminach wykonania przedmiotu zamówi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konawca powinien przed złożeniem oferty dokonać wizji lokalnej budynku, zapoznać się ze stanem istniejącym oraz uwarunkowań realizacyjn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 xml:space="preserve">Zamawiający umożliwi dokonanie wizji lokalnej budynku związanych po pisemnym powiadomieniu z jednodniowym wyprzedzeniem na fax nr 15 865 03 28 lub telefonicznie15 865 06 22. Koszt wizji lokalnej ponosi Wykonawca.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5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5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7:00Z</dcterms:created>
  <dc:creator>artur</dc:creator>
  <dc:description/>
  <cp:keywords/>
  <dc:language>en-US</dc:language>
  <cp:lastModifiedBy>mariusz</cp:lastModifiedBy>
  <cp:lastPrinted>2012-03-05T07:56:00Z</cp:lastPrinted>
  <dcterms:modified xsi:type="dcterms:W3CDTF">2013-02-05T07:35:00Z</dcterms:modified>
  <cp:revision>43</cp:revision>
  <dc:subject/>
  <dc:title/>
</cp:coreProperties>
</file>